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esed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esedka расположен в 2 км от центра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пикника, Wi-Fi, Доступ в интернет, Кондиционер, Места для курения, Номера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ладислава Ардзинба, д.27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должна быть внесена в течение 5 дней с момента бронирования. Бесплатная отмена бронирования возможна не позднее чем за 1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