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Эш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Эшба находится в городе Сухум. Этот отель находится в 3 км от живописного центра города.В отелеГостей, которые хотят отдохнуть и расслабиться, ждет бар с вкусными коктейлями и другими напитками. На территории отеля расположен крытый бассейн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ассейн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шба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 в течении 3х дней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