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Bon Amo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Bon Amour находится в пешей доступности от живописного центра города Гагра.В отелеНа территории отеля предоставляется доступ в интернет. 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ыгаа, д.149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