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r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apri Hotel» расположен в городе Сухум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nd Mayakskiy 10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