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aptain Bla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Captain Black находится в 5 км от центра города Пицун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Амжикухуа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