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tl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tle Guest House» находится в городе Новый Афон. Этот отель находится в 3 км от центра города.В отелеЕсли вы приехали на автомобиле, к вашим услугам парковка. К вашим услугам обслуживание номеров. В отеле имеется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Частный пляж, Полотенца для пляжа/бассейна, Рядом с пляжем, Удобства для барбекю, Трансфер от/до аэропорта, Кондиционер, Номера для аллергиков, Номера для некурящих, Номера со звукоизоляцией, Обмен валюты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kryan 42 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