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ам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Замок находится в городе Новый Афон. Этот отель находится в живописном центре города.В отелеНа территории отеля предоставляется доступ в интернет. Если вы приехали на автомобиле, к вашим услугам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Удобства для барбекю, Площадка для барбекю, Wi-Fi, Доступ в интернет, Трансфер, Кондиционер, Номера для некурящих, Номера со звукоизоляцией, Отопление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kryan 42 A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