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Част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Частный дом находится в городе Гагра. Этот отель находится в 1 км от центра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Удобства для барбекю, Рыбалка, Wi-Fi, Доступ в интернет, Трансфер, Трансфер от аэропорта, Кондиционер, Места для курения, Номера для некурящих, Номера со звукоизоляцией, Отель для некурящих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енерала Сосналиева 3-переулок, дом 13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1 ночи проживания в течении 3-х дней с момента бронирования. По окончании процесса бронирования гостям необходимо связаться с отелем, который предоставит информацию о способах внесения предоплаты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