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о всеми удобствам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о всеми удобствами расположен в 3 км от центра города Сухум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Номера со звукоизоляцией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шба, д.136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