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Чеге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Чегем находится в 2 км от живописного центра города Сухум.В отелеНа территории отеля предоставляется доступ в интернет. Для тех, кто путешествует на автомобиле, предусмотрена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Полотенца для пляжа/бассейна, Доступ в интернет, Трансфер, Трансфер от аэропорта, Бесплатный трансфер от/до жд вокзала, Кондиционер, Места для курения, Номера со звукоизоляцией, Отопление, Стиральная машина, Сад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 д.7 А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3х дней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