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egem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тобы отдых в Гагре – известнейшем абхазском курорте – был комфортабельным и уютным, остановитесь в пансионате эконом-класса «Чегем». Здесь за умеренную плату созданы все условия для того, чтобы любой турист чувствовал себя как дома. Принимает гостей пансионат с мая по октябрь.10-этажное здание пансионата невозможно не заметить: оно спускается уступами к морю и обозреваемо из любого района Гагры. Номера в гостинице расположены по-особенному: где бы ни поселился турист, из окна он будет видеть море. В этом главная изюминка отеля.Пансионат находится в центральной части курортного городка. До моря и городского галечного пляжа рукой подать – всего 200 метров.В гостинице все номера однотипные – двухместный стандарт. Каждый имеет собственный душ. В холле установлен холодильник и телевизор. Горячая и холодная вода подаются круглосуточно и бесперебойно.Пансионат – отличный вариант для семейного отдыха. Плата за поселение детей в возрасте до 5 лет с родителей не взымается.Стоимость турпакета, которую с полной уверенностью можно назвать вполне адекватной, включает проживание и трехразовое питание.Пансионат располагает развитой инфраструктурой, которая необходима для комфортного проживания отдыхающих. Здесь есть несколько пунктов питания – столовая, кафе, бар. В них можно не только вкусно и полноценно питаться, но и весело провести время, и даже устроить романтический ужин, дружескую встречу.Любители провести жаркий полдень за чтением увлекательного романа имеют возможность посетить библиотеку, расположенную в здании пансионата.Так же к услугам отдыхающих – весь курортный комплекс старой Гагры, включающий развитую сеть развлекательных учреждений: небольшой аквапарк, бальнеологическая лечебница, а также множество местных достопримечательностей.Чтобы попасть в пансионат, необходимо добраться до г. Адлер. Сделать это можно как самолетом, так и поездом. Далее, на общественном транспорте или такси, доезжают до Казачьего рынка, оттуда – до пограничного поста на границе России с Абхазией. До Гагры ходят автобусы, маршрутные такси, частные перевозчики.Для поселения в пансионате нужны такие документы: ваучер; паспорт; разрешение от родителей для ребенка, путешествующего с другими сопровождающими лицами; свидетельство о рождении ребе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enerala Dbar 69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