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s in Gag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s in Gagra» расположен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Удобства для барбекю, Бесплатный Wi-Fi, Трансфер от/до аэропорта, Трансфер по окрестностям, Кондиционер, Места для курения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vidzba 8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