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р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арья расположен в пешей доступности от центра города Сухум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тландская, д.17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