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f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убный отель «Дельфин» находится в пригородном поселке Лдзаа под Пицундой, в 45 км от границы с Россией, на берегу Пицундского залива. До Адлерского аэропорта от него около 60 км, как и до железнодорожного вокзала. Близость к Пицунде позволяет гостям отеля удобное посещение всех курортных достопримечательностей города. Морской пляж находится в 30 метрах от жилых корпусов.Собственная территория отеля, площадью в 1,5 га, огорожена и охраняема. Ее украшают высокие сосны и другие субтропические растения, цветы, живописные декоративные элементы и удобные зоны отдыха. На участке расположен основной трехэтажный корпус и несколько коттеджей в 2 этажа. Жилой фонд из номеров различных категорий способен одновременно вместить более 90 человек.Питание гостей отеля осуществляется в основном ресторане «Магнолия», специализирующемся на европейской, русской и кавказской кухнях. Есть еще летнее кафе «Лазурный берег» и лобби-бар.В распоряжении гостей – крытый подогреваемый бассейн площадью в 72 кв. м, финская сауна и русская баня, массажный кабинет. Для любителей активного отдыха работает тренажерный зал, есть спортплощадка для игры в волейбол и теннисный корт, настольный теннис.Для юных гостей оборудована игровая площадка на свежем воздухе.Поселковый галечный пляж в нескольких шагах от отеля ухожен и имеет удобные душевые кабинки и дорожки, навесы, лежаки. На берегу работает бар, есть водные горки для детей и водно-моторный транспорт для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zavodskaya 81/75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