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osku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центре г. Сухум. Подходит как для большой дружной компании, так и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Рядом с пляжем, Массаж, Салон красоты, Кондиционер, Номера для некурящих, Номера со звукоизоляцией, Обмен валюты, Отопление, Сувенирный магазин, Ускоренная регистрация заезда и выезда, Часовня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хум, ул. Сахарова/Ардзинба, д.45/8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