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оску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оскурия расположен в городе Сухум. Этот отель находится в 1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Полотенца для пляжа/бассейна, Рядом с пляжем, Массаж, Салон красоты, Спа-центр, Удобства для барбекю, Доступ в интернет, Трансфер, Трансфер от/до аэропорта, Кондиционер, Люкс для новобрачных, Места для курения, Номера для некурящих, Отель для некурящих, Отопление, Террас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хаджиров, д.7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 в течение 3 дней с момента бронирования. По окончании процесса бронирования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