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Grand-Suk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Grand-Sukum» находится в городе Сухум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proezd Bratyev Ezugbaiy dom 8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