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м на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ом на Набережной находится в городе Сухум. Этот отель находится в пешей доступности от живописного центра города.В отеле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Массаж, Аптечка первой помощи, Удобства для барбекю, Площадка для барбекю, Трансфер, Винодельческое хозяйство, Кондиционер, Места для курения, Отопление, Стиральная машина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тландская, д.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