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од Клю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од Ключ находится в 4 км от центра города Сухум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Кондиционер, Отопление, Стиральная машина, Сад, Террас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й проезд улицы Адлейб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