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ттедж на Джонуа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ттедж на Джонуа 13 расположен в пешей доступности от живописного центра города Сухум.В коттедж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жонуа, д. 13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