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Моря расположен в городе Сухум. Этот отель находится в 4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й переулок Красномаякской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