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од ключ в Старой Гаг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од ключ в Старой Гагре расположен в 6 км от живописного центра города Гагра.В отелеНа территории отеля предоставляется доступ в интернет. При желании гости могут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Развлечения на воде, Удобства для барбекю, Площадка для пикника, Рыбалка, Площадка для барбекю, Wi-Fi, Доступ в интернет, Трансфер, Трансфер от аэропорта, Кондиционер, Круглосуточная стойка регистрации, Отопление, Терраса, Номера для курящих, Ранняя регистрация заезда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их Добровольцев, д.65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