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моря Абх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моря Абхазия находится в центре города Суху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Места для курения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ахарова, д.5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