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ик в ущел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омик в ущелье» находится в Жоэкварском ущелье Старой Гагры, среди зарослей эвкалиптов, самшита, каштанов и красного дерева, вдали от шума и суеты. Всего в 5-10 минутах ходьбы от него - природа, нетронутая цивилизацией, с роскошной растительностью, и целебным горно-морским воздухом, с прозрачной горной речкой и ласковым морем. Недалеко от отеля расположены Приморский парк принца Ольденбургского и крепость Абаата с музеем и храмом, магазины, рестораны, кафе. До административного центра города отсюда около 600 метров, до морского побережья – 500 метров. Этот частный отель – прекрасное место для молодежного и семейного отдыха с детьми.Расположенный на собственной огороженной, ухоженной территории на крутом берегу горной речки, отель содержит всего 9 номеров, способных одновременно вместить не более 23 человек. Все номера отеля оборудованы отдельными санузлами с душем и необходимым набором бытовой техники: кондиционером, холодильником и телевизором.Питание может быть трех- или двухразовым комплексным, осуществляется в столовый отеля. Для желающих всегда найдется в окрестностях пункт питания, подходящий по вкусу или бюджету.К услугам отдыхающих – вся территория отеля в живописном уголке ущелья и уютные зоны отдыха. Для владельцев автотранспорта есть охраняемая стоянка.Ближайший городской пляж с песком и галькой вполне удобен для отдыха. На нем есть раздевалки, душевые кабины и туалеты, а также прокат лежаков, зонтов и шезлонг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усских добровольцев 34"а"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