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ая Квартира у Ры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ухкомнатная Квартира у Рынка находятся в городе Пицунда. Эти апартаменты находятся в 1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Аптечка первой помощи, Доступ в интернет, Трансфер, Кондиционер, Пресса, Сувенирный магазин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грба 18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