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Абхазия/ </w:t>
      </w:r>
      <w:r>
        <w:rPr>
          <w:b/>
          <w:szCs w:val="32"/>
        </w:rPr>
        <w:t xml:space="preserve">Сухум </w:t>
      </w:r>
    </w:p>
    <w:p>
      <w:pPr>
        <w:pStyle w:val="Normal"/>
        <w:bidi w:val="0"/>
        <w:jc w:val="right"/>
        <w:rPr>
          <w:szCs w:val="32"/>
        </w:rPr>
      </w:pPr>
      <w:r>
        <w:rPr>
          <w:szCs w:val="32"/>
        </w:rPr>
        <w:t xml:space="preserve">Отель ДжаНат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3.10.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от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ДжаНат находится в живописном центре города Сухум.В отелеК вашим услугам ресторан, где посетители могут заказать разнообразные блюда. Постояльцев, которые хотят отдохнуть и расслабиться, ждет бар с вкусными коктейлями и другими напитками. На территории отеля предоставляется доступ в интернет. Для тех, кто путешествует на собственном автомобиле, предусмотрена парковка.Сотрудники круглосуточной стойки регистрации посоветуют вам близлежащие достопримечательности, а также при необходимости закажут для вас такс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Бесплатный чай/кофе, Диетическое меню (по запросу), Завтрак, Кафе,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Прачечная, Фен (по запросу), Утюг, Сезонный открытый бассейн, Аптечка первой помощи, Подходит для проведения праздничных мероприятий, Трансфер, Трансфер от аэропорта, Кондиционер, Круглосуточная стойка регистрации, Места для курения, Номера для некурящих, Охрана, Пресса, Ускоренная регистрация заезда и выезда, Сад, Телевизор в лобби, Огнетушитель, Пати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площадка, 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Синопское Ущелье, д.11, Суху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и Эконом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серок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Требуется предоплата в размере стоимости 1 суток проживания. Внести её нужно в течение 3 суток после совершения бронирования.</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2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