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zhannat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Dzhannat Hotel» расположен в городе Сухум. Этот отель находится в 4 км от живописного центра города.В отелеГостей ждет бар с вкусными коктейлями и другими напитками. В отеле есть сейф, где посетители могут оставить ценные вещи. При желании вы можете заказать трансфер от и 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Гости всегда могут воспользоваться обслуживанием номеров, чтобы заказать еду или дополнительные услуги. Также к вашим услугам прачечная отеля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Хранение багажа, Услуга «звонок - будильник», Полотенца для пляжа/бассейна, Рядом с пляжем, Бесплатный трансфер, Кондиционер, Круглосуточная стойка регистрации, Номера для некурящих, Отопление, Ускоренная регистрация заезда и выезда, Сад, Терраса, Индивидуальная регистрация заезда и отъезда, Упакованные ланч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inopskoye Ushelye 11, Сух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