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 Hotel Sukh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o Hotel Sukhum» находится в пешей доступности от центра города.В отелеВ ресторане вы можете заказать различные блюда. 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Удобства для барбекю, Рыбалка, Бесплатный Wi-Fi, Трансфер от/до аэропорта, Кондиционер, Круглосуточная стойка регистрации, Места для курения, Отопление, Прокат автомобилей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Mahadzhirov 1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