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Village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уютный современный коттедж. Стоит в самом центре курортного города Новый Афон. В пешей доступности кафе, рестораны и популярные туристические достопримечательности Абхазии: Новоафонский монастырь, тропа грешников, лебединое озеро, водопад, приморский парк, храм Симона Канан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daria 7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