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Fish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Fish House расположен в пешей доступности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Удобства для барбекю, Доступ в интернет, Трансфер, Трансфер от/до аэропорта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5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