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 в Абхаз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 в Абхазии расположены в городе Сухум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мама Шамиля, д.1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