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nt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няем стандартную обстановку отеля на уют гостевого дома! Гостевой дом «Fontan Guest House» находится в Гаграх. Этот гостевой дом располагается в 10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hoz Citrusoviy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