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Forest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Forest Club расположен в городе Пицунда. Этот отель находится в 6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Аптечка первой помощи, Рыбалка, Wi-Fi, Доступ в интернет, Трансфер, Кондиционер, Места для курения, Номера для некурящих, Охрана, Ускоренная регистрация заезда и выезда, Терраса, Номера для курящих, Ранняя регистрация заезда, Поздняя регистрация выезда, Сушилка, Огнетушитель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итрусовый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