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tun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недалеко от центра города, из номеров открывается прекрасный вид на море, панорама на Анакопийскую гору и Ново-Афонский монасты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anba 37A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