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Free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Freedom расположен в городе Пицунда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полевая, д.35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