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агается в районе Старой Гагры, у пансионата огороженная территория, утопающая в зелени. Рядом находятся основные достопримечательности города.Для размещения гостей- 4-этажный корпус и один 3-этажный 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Владислава Ардзинба, 2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