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gra Lazu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гостевой дом расположен при въезде в Новую Гагру, на первой береговой линии, в двух минутах ходьбы от моря и городского пля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. Ardzinba 120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