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лак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ктябрьская, д.12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