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Гаг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alina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рекрасный вариант, чтобы отдохнуть между прогулками по городу. Гостевой дом «Galina Guest house» находится в Гаграх. Этот гостевой дом расположен в центре города. Перед сном есть возможность прогуляться вдоль главных достопримечательност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hapsugskaya ulitsa, 21, Гаг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