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sou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через дорогу от дома отдыха «Псоу». Все отдыхающие пользуются инфраструктурой дома отдыха «Псоу». Питание осуществляется в столовой дом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24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