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агра </w:t>
      </w:r>
    </w:p>
    <w:p>
      <w:pPr>
        <w:pStyle w:val="Normal"/>
        <w:bidi w:val="0"/>
        <w:jc w:val="right"/>
        <w:rPr>
          <w:szCs w:val="32"/>
        </w:rPr>
      </w:pPr>
      <w:r>
        <w:rPr>
          <w:szCs w:val="32"/>
        </w:rPr>
        <w:t xml:space="preserve">Отель Гег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ега находится в пешей доступности от живописного центра города Гагра.В отелеГости могут оставить ценные вещи в сейфе отеля. В вашем распоряжении парковка. При желании вы можете заказать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Хранение багажа, Телефон, Полотенца для пляжа/бассейна, Удобства для барбекю, Площадка для пикника, Площадка для барбекю, Трансфер, Трансфер от аэропорта, Кондиционер, Люкс для новобрачных, Места для курения, Номера для некурящих, Номера со звукоизоляцией, Обмен валюты, Отопление, Ускоренная регистрация заезда и выезда, Сад,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емерджипа, д.130, Гаг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30% от стоимости всего периода проживания в течении трех дней с момента бронирования. По окончании процесса бронирования Вам необходимо связаться с отелем и внести предо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