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Gits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Gitsba расположен в городе Гудаута. Этот отель находится в центре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Стиральная машина, Сад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грба, Гудау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