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a Tsarya Boga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Гора царя Баграта" - это комплекс с уникальной архитектурой в стиле советского ампира, сочетание имперской надёжности, эклектичной красоты и южной лёгкости. Парк-отель заботливо отреставрирован с использованием только экологически чистых и натуральных материалов. Современный интерьер создан для Вашего удобства. Широкий спектр услуг, европейский уровень качества обслуживания, вежливый персонал, безопасность. Всё это обеспечит незабываемый и прият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tsev 1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