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Сосналиева 1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Сосналиева 11А находится в городе Гагра, в центре города.В отелеНа территории предоставляется доступ в интернет. Гости могут воспользоваться трансфером от/до аэропорта. 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Трансфер от аэропорта, Кондиционер, Номера для некурящих, Отель для некурящих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сналиева, д. 11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