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рхид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рхидея находится в городе Гагра, в пешей доступности от живописного центра города.В отеле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Трансфер, Магазины, Кондиционер, Места для курения, Номера для некурящих, Сад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евая, д. 7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