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Adleiba 2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на Adleiba 29 находится в 3 км от центра города Сухум.В отелеНа территории отеля предоставляется доступ в интернет. Если вы приехали на собственном автомобиле, к вашим услугам парковка. При желании можно заказать трансфер от/до аэропорта. В любое время вы можете обратиться за помощью к сотрудникам круглосуточной стойки регистрации.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добства для барбекю, Доступ в интернет, Трансфер, Трансфер от аэропорта, Кондиционер, Круглосуточная стойка регистрации, Номера для некурящих, Отель для некурящих, Отопление, Стиральная машина, Сад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ый Проезд Адлейба, д.29-31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30% от стоимости всего периода проживания в течении трех дней с момента бронирования. По окончании процесса бронирования Вам необходимо связаться с отелем и внести предо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