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f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фон» расположен в центре города Новый Афон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сырцха 1, Новый Аф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