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m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Amra расположен в городе Сухум. Этот гостевой дом находится в 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3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оев 4 Марта, д. 127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