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рчи находится в центре города Гагр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Кондиционер, Места для курения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бардинская, д.12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