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да находится в пешей доступности от центра города Гагра.В отеле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бардинская, д.14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